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Обеспечение деятельности администрации Озин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       31.05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1 мая 2018 года, р.п.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7.04.2018г. № 15 § 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4 мая по 31 ма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апрел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ульченко Марина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казенное учреждение «Обеспечение деятельности администрации Озинского муниципального района»  (далее- Учреждение, заказчик); место нахождения Учреждения: 413620, Саратовская область, Озинский район, р.п.Озинки, ул.Ленина, д.14. ИНН 64230019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казенному учреждению «Обеспечение деятельности администрации Озинского муниципального района»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Обеспечение деятельности администрации Озинского муниципального района» действует на основании свидетельства о государственной регистрации юридического лица за основным государственным номером 1146413000337 от 27 ма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 №222 от 19.06.2014г.), постановления администрации Озинского муниципального района от 11.02.2014г. № 58 «О создании Единой комиссии Уполномоченного органа по осуществлению закупок товаров, работ, услуг для муниципальных нужд заказчиков» (с изменениями от 05.12.2017 года №3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 от 19.06.2014 года №222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униципального казенного учреждения «Обеспечение деятельности администрации Озинского муниципального района» от 26.04.2018 года № 6-р «О назначении ответственного за осуществление закупок (контрактного управляющего)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8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Обеспечение деятельности администрации Озинского муниципального района» должен быть опубликован не позднее 14 января 2018 года, фактически план-график заказчиком размещен 27.12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2 568,0 тыс.руб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1 611,9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У «ОДА ОМР» закупки в проверяемом периоде в форме конкурса,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0,7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мечания не выявлены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М.В. Кульченко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8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Administrator</dc:creator>
  <dc:description/>
  <cp:keywords/>
  <dc:language>en-US</dc:language>
  <cp:lastModifiedBy>1</cp:lastModifiedBy>
  <cp:lastPrinted>2018-05-28T13:59:00Z</cp:lastPrinted>
  <dcterms:modified xsi:type="dcterms:W3CDTF">2018-05-28T11:03:00Z</dcterms:modified>
  <cp:revision>85</cp:revision>
  <dc:subject/>
  <dc:title/>
</cp:coreProperties>
</file>